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香酥鸡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双菇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杏鲍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培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豆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绿笋炒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宫保肉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豆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青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酿小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冬瓜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鸡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酒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木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蘑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圆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2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9-2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红烧肉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菜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咸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味鸡柳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冬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冬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炒鸡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山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嘎啦苹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5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9-01T02:24:0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