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糖醋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梅干菜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梅干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菇片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菇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瓜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葫芦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方腿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海带鸡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小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糯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土豆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南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6-3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菜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足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雪花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八宝肉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香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6-3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6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9-06-03T01:24:33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