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脆皮鸡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耳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肉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椒土豆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豆米仁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/>
              <w:t>9</w:t>
            </w:r>
            <w:r>
              <w:rPr/>
              <w:t>年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19-6-16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醋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茸炖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汁鸡米花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米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/>
              <w:t>9-6-16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萝卜肉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虾皮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鲜冬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筋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豆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/>
              <w:t>9-6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油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19-06-16T09:12:00Z</cp:lastPrinted>
  <dcterms:modified xsi:type="dcterms:W3CDTF">2019-06-16T01:13:00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