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椒盐鸡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笋干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笋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花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炖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鱼香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回锅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青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小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糯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6-10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茄汁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双菇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菇菇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香鸭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炒方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6-10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紫菜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八宝粥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6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6-10T00:00:53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