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麻辣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大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鸡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香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香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炒土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丁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笋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卤汁素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素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米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绿豆</w:t>
            </w: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5-6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式焖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咖喱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花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宫保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爆汁鸡米花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米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茶叶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5-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百叶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小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5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5-05T00:53:51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