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15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卡兹脆鸡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素鸡烧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腿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五香鸡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素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木耳炒鸡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黑木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炖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粉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粉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土豆培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培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  <w:lang w:eastAsia="zh-CN"/>
              </w:rPr>
            </w:pPr>
            <w:r>
              <w:rPr>
                <w:color w:val="000000"/>
                <w:u w:val="single"/>
                <w:lang w:eastAsia="zh-CN"/>
              </w:rPr>
              <w:t>双菇鸡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银芽鸡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土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菇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绿豆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蒜叶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黄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虾皮小白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小白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平菇小青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青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绿豆糯米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酸辣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玉米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绿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豆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糯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玉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5</w:t>
            </w:r>
            <w:r>
              <w:rPr/>
              <w:t>月</w:t>
            </w:r>
            <w:r>
              <w:rPr>
                <w:lang w:eastAsia="zh-CN"/>
              </w:rPr>
              <w:t>27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28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5</w:t>
            </w:r>
            <w:r>
              <w:rPr/>
              <w:t>月</w:t>
            </w:r>
            <w:r>
              <w:rPr>
                <w:lang w:eastAsia="zh-CN"/>
              </w:rPr>
              <w:t>29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</w:t>
            </w:r>
            <w:r>
              <w:rPr>
                <w:lang w:eastAsia="zh-CN"/>
              </w:rPr>
              <w:t>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>
                <w:lang w:eastAsia="zh-CN"/>
              </w:rPr>
              <w:t>19-5-27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珍珠肉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什锦炒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方腿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足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量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糯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鱼香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香菇青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香酥鳕鱼排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鳕鱼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黄瓜炒鸡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黄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5-27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咖喱鸡丁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面筋白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洋葱土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咸肉冬瓜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咸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三丝包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包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平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南瓜小圆子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南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冬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圆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5-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酸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5</w:t>
            </w:r>
            <w:r>
              <w:rPr/>
              <w:t>月</w:t>
            </w:r>
            <w:r>
              <w:rPr>
                <w:lang w:eastAsia="zh-CN"/>
              </w:rPr>
              <w:t>30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31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Administrator</cp:lastModifiedBy>
  <cp:lastPrinted>2016-11-26T12:26:00Z</cp:lastPrinted>
  <dcterms:modified xsi:type="dcterms:W3CDTF">2019-05-27T01:00:40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