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油豆腐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鸡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大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培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双菇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青瓜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菇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小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米仁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鸡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米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绿豆</w:t>
            </w: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5-20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泡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金针菇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针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爆汁鸡米花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米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5-20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素鸡烧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素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5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5-19T23:45:01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