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3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  <w:t>五香大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醇香鸡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腿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糖醋肉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西葫芦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西葫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培根炒黄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培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咖喱鸡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黄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花菜鸡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番茄炒鸡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百叶小青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青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雪菜豆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绿豆芽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家常萝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豆米仁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鸡蛋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冬瓜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绿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紫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蘑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米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米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绿豆</w:t>
            </w: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5</w:t>
            </w:r>
            <w:r>
              <w:rPr/>
              <w:t>月</w:t>
            </w:r>
            <w:r>
              <w:rPr>
                <w:lang w:eastAsia="zh-CN"/>
              </w:rPr>
              <w:t>13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14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5</w:t>
            </w:r>
            <w:r>
              <w:rPr/>
              <w:t>月</w:t>
            </w:r>
            <w:r>
              <w:rPr>
                <w:lang w:eastAsia="zh-CN"/>
              </w:rPr>
              <w:t>15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9-5-13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咕老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菜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量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海带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肉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海带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脆皮鸡根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翅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鱼香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百叶香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5-13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木耳炒鸡蛋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木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葱油小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排玉米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包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萝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小圆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玉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圆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5-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酸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5</w:t>
            </w:r>
            <w:r>
              <w:rPr/>
              <w:t>月</w:t>
            </w:r>
            <w:r>
              <w:rPr>
                <w:lang w:eastAsia="zh-CN"/>
              </w:rPr>
              <w:t>16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7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iPad (2)</cp:lastModifiedBy>
  <cp:lastPrinted>2016-11-26T12:26:00Z</cp:lastPrinted>
  <dcterms:modified xsi:type="dcterms:W3CDTF">2019-05-11T12:40:55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4.1</vt:lpwstr>
  </property>
</Properties>
</file>