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1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茄汁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五香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炒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胡萝卜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银芽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双菇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杏鲍菇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椒盐排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排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咖喱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小青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包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酸辣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冬瓜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圆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圆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米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那</w:t>
            </w: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酸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28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2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4-28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4-28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4-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9-04-28T00:31:43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