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糖醋大排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酥鸡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花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芙蓉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金针菇炒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金针菇青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咸肉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花菜鸡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醋溜土豆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绿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冰糖银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块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银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3-2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八珍腊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腊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虎皮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椒盐排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3-2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雪菜粉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3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pBdr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3-25T01:16:41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