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5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</w:t>
            </w:r>
            <w:r>
              <w:rPr>
                <w:color w:val="000000"/>
                <w:lang w:eastAsia="zh-CN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醇香排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小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咖喱鸡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茄汁肉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酱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木耳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五香茶叶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绿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人参条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咸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培根土豆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培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人参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蒜叶黄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包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面筋白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米仁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紫菜蛋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块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冬瓜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米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3</w:t>
            </w:r>
            <w:r>
              <w:rPr/>
              <w:t>月</w:t>
            </w:r>
            <w:r>
              <w:rPr>
                <w:lang w:eastAsia="zh-CN"/>
              </w:rPr>
              <w:t>18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19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3</w:t>
            </w:r>
            <w:r>
              <w:rPr/>
              <w:t>月</w:t>
            </w:r>
            <w:r>
              <w:rPr>
                <w:lang w:eastAsia="zh-CN"/>
              </w:rPr>
              <w:t>20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3-18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爆汁鸡米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米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扬州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黄瓜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炸鸡根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翅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菜肉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3-18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咸菜百叶肉丝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百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麻辣海带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带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三鲜豆腐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糖醋包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3-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酸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3</w:t>
            </w:r>
            <w:r>
              <w:rPr/>
              <w:t>月</w:t>
            </w:r>
            <w:r>
              <w:rPr>
                <w:lang w:eastAsia="zh-CN"/>
              </w:rPr>
              <w:t>21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2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9-03-18T05:01:19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