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雪花鸡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大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大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老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茶叶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鸡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炖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笋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培根西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绿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汁包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包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糯米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块土豆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块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11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3-11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梅菜焖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花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梅干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香鸭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翅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方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3-11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回锅肉片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什锦炒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素什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酸辣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面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3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芦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14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5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9-03-11T00:50:08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