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脆皮鸡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翅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回锅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绿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雪菜粉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香菇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包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糯米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鸡块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块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2-25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香排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菜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宫保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百叶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2-25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2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2-25T00:16:51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