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大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平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卤汁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桂花元宵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元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2-1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汁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方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2-1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咸鸡土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米仁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2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2-18T03:37:3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