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醇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鸡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回锅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鸭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香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番茄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海带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粉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土豆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-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咕老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肉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煎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-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什锦蔬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园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1-07T00:02:5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