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14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爆汁鸡米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米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黄金排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排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油豆腐烧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腿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油豆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豆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黄瓜炒鸡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黄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百叶鸡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宫保鸡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花菜鸡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百叶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红烧萝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萝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蒜蓉茼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茼蒿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蒜叶黄豆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黄豆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八宝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紫菜蛋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鸡冬瓜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米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紫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糯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2</w:t>
            </w:r>
            <w:r>
              <w:rPr/>
              <w:t>月</w:t>
            </w:r>
            <w:r>
              <w:rPr>
                <w:lang w:eastAsia="zh-CN"/>
              </w:rPr>
              <w:t>2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3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2</w:t>
            </w:r>
            <w:r>
              <w:rPr/>
              <w:t>月</w:t>
            </w:r>
            <w:r>
              <w:rPr>
                <w:lang w:eastAsia="zh-CN"/>
              </w:rPr>
              <w:t>4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9-12-2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五香鸡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菜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素鸡培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培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素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辣鸭根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菜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12-2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椒炒鸡蛋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榨菜海带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海带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排土豆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虾皮冬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萝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豆圆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圆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12-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桔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12</w:t>
            </w:r>
            <w:r>
              <w:rPr/>
              <w:t>月</w:t>
            </w:r>
            <w:r>
              <w:rPr>
                <w:lang w:eastAsia="zh-CN"/>
              </w:rPr>
              <w:t>5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6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Lenovo</cp:lastModifiedBy>
  <cp:lastPrinted>2016-11-26T12:26:00Z</cp:lastPrinted>
  <dcterms:modified xsi:type="dcterms:W3CDTF">2019-12-01T23:41:38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