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7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脆皮鸡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椒盐排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排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茄汁肉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烤蛋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蛋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鸡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水面筋炒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肉末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木耳炒鸡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面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黑木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菇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家常萝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牛肉粉丝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牛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紫菜蛋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紫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肉丝豆腐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油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蘑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绢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2</w:t>
            </w:r>
            <w:r>
              <w:rPr/>
              <w:t>月</w:t>
            </w:r>
            <w:r>
              <w:rPr>
                <w:lang w:eastAsia="zh-CN"/>
              </w:rPr>
              <w:t>23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24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2</w:t>
            </w:r>
            <w:r>
              <w:rPr/>
              <w:t>月</w:t>
            </w:r>
            <w:r>
              <w:rPr>
                <w:lang w:eastAsia="zh-CN"/>
              </w:rPr>
              <w:t>25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12-23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single"/>
                <w:lang w:eastAsia="zh-CN"/>
              </w:rPr>
              <w:t>香辣鸭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鸭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土豆培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培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雪花鸡排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12-23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花菜肉片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花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麻婆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玉米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包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小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玉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12-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12</w:t>
            </w:r>
            <w:r>
              <w:rPr/>
              <w:t>月</w:t>
            </w:r>
            <w:r>
              <w:rPr>
                <w:lang w:eastAsia="zh-CN"/>
              </w:rPr>
              <w:t>26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7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Lenovo</cp:lastModifiedBy>
  <cp:lastPrinted>2016-11-26T12:26:00Z</cp:lastPrinted>
  <dcterms:modified xsi:type="dcterms:W3CDTF">2019-12-23T01:30:50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