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金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花菜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海带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2-1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杏鲍菇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虾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1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鸡培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2-16T00:48:5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