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平菇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-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保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-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园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8-12-31T05:01:1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