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香辣鸭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炸盐酥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椒盐排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糕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瓜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卤汁蛋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蛋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花菜鸡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葫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辣海带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桂花山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榨菜蛋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冬瓜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山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榨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4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5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6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11-4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烧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式叉烧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叉烧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洋葱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西芹培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泡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雪花鸡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萝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1-4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方腿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腿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榨菜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蘑菇肉丝豆腐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蘑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1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桔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7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8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19-11-04T00:55:37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