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香雪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大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围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脆皮鸡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素鸡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素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扁尖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1-2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糖醋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泡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菜虾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虾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培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2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杏鲍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1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1-24T23:57:0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