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酱油大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基围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鸭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烤蛋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蛋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花菜培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宫保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米仁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时蔬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平菇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1-1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芹花生米虾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爆汁盐酥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盐酥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针菇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1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针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萝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土豆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1-18T00:06:42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