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爆汁鸡米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米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豆腐烧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腿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醇香鸡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宫保鸡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炒鸡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面筋塞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面筋塞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海带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肉末豆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皮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白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青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米仁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紫菜蛋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紫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玉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米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8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9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10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10-8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扬州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方腿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  </w:t>
            </w:r>
            <w:r>
              <w:rPr>
                <w:szCs w:val="21"/>
                <w:lang w:eastAsia="zh-CN"/>
              </w:rPr>
              <w:t>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卡兹脆鸡排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10-8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花菜肉片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酸辣包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小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10-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桔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11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2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Lenovo</cp:lastModifiedBy>
  <cp:lastPrinted>2016-11-26T12:26:00Z</cp:lastPrinted>
  <dcterms:modified xsi:type="dcterms:W3CDTF">2019-10-08T00:08:20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