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脆皮鸡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花鸡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花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卤汁蛋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蛋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绿笋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菜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黄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冬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平菇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0-2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炸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0-2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杏鲍菇鸡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杏鲍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辣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糯米粥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0-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0-28T00:24:44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