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五香鸭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椒盐排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排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杏鲍菇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杏鲍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塞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塞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西芹方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花菜肉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辣海带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糯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紫菜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1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2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10-21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珍珠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土豆鸡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雪鸡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针菇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0-21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针菇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虎皮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什锦粉丝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0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桔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4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5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10-20T23:57:40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