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可乐鸡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个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醇香大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脆皮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香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香烤蛋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蛋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杏鲍菇肉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0-14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茄汁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花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0-14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0-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0-14T01:55:45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