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红烧鸭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蒸肉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酥鸡翅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翅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香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蒜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香菇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麻辣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绿豆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9-2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小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豆芽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炸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9-2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蜜汁油豆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紫菜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9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8-09-25T01:10:0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