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红烧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爆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蒜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鸡汁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元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蔬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元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9-1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参条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参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块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9-1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香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桂花鲜芋仙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芋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9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山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09-17T00:29:0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