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保肉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萝卜鸭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三丝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平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牛肉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牛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2-24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炸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煎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双色花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兰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2-24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蒜叶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蘑菇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园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2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12-24T00:56:0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