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16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</w:t>
            </w:r>
            <w:r>
              <w:rPr>
                <w:color w:val="000000"/>
                <w:lang w:eastAsia="zh-CN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爆汁鸡米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香炸猪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大排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香辣鸭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鸭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瓜炒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瓜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菜炒鸡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粉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粉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雪菜粉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雪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青椒豆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木耳青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木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粉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绿豆芽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酸辣包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包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什锦豆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豆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红烧萝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桂花山芋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桂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鸡白菜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玉米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山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木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玉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2</w:t>
            </w:r>
            <w:r>
              <w:rPr/>
              <w:t>月</w:t>
            </w:r>
            <w:r>
              <w:rPr>
                <w:lang w:eastAsia="zh-CN"/>
              </w:rPr>
              <w:t>17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18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2</w:t>
            </w:r>
            <w:r>
              <w:rPr/>
              <w:t>月</w:t>
            </w:r>
            <w:r>
              <w:rPr>
                <w:lang w:eastAsia="zh-CN"/>
              </w:rPr>
              <w:t>19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18-12-17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回锅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猪肉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扬州炒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方腿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洋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百叶鸡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百叶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珍珠肉圆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虾皮冬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虾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糯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8-12-17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冬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面筋白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油面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葱油小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什锦粉丝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蘑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酒酿圆子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酒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园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8-12-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香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lang w:eastAsia="zh-CN"/>
              </w:rPr>
              <w:t>12</w:t>
            </w:r>
            <w:r>
              <w:rPr/>
              <w:t>月</w:t>
            </w:r>
            <w:r>
              <w:rPr>
                <w:lang w:eastAsia="zh-CN"/>
              </w:rPr>
              <w:t>20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8</w:t>
            </w:r>
            <w:r>
              <w:rPr/>
              <w:t>年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1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Administrator</cp:lastModifiedBy>
  <cp:lastPrinted>2016-11-26T12:26:00Z</cp:lastPrinted>
  <dcterms:modified xsi:type="dcterms:W3CDTF">2018-12-17T00:11:08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