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肉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保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平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百叶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百叶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2-1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大排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排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2-1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番茄蘑菇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糯米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2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12-10T00:45:57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