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爆汁盐酥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回锅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酥鸡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参条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参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绿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香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时蔬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1-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鸭块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鸡柳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雪菜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雪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1-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面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海带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咸鸡冬瓜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1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豆豆婧</cp:lastModifiedBy>
  <cp:lastPrinted>2016-11-26T12:26:00Z</cp:lastPrinted>
  <dcterms:modified xsi:type="dcterms:W3CDTF">2018-11-05T01:22:48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