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醇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咾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雪菜黄豆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汁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蘑菇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1-2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炸猪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百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2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1-26T00:54:0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