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炸鸡米花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回锅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拖鸡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鸭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人参条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人参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麻婆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番茄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糯米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1-19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肉汁卤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1-19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雪菜豆芽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雪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蒜黄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蘑菇鸡块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1-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8-11-19T00:12:2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