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  <w:t>咖喱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肉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辣鸭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鸡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绿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木耳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大蒜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榨菜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米仁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土豆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冬瓜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米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11-12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宫爆肉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生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百叶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黄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1-12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烂糊面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糖醋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1-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8-11-10T12:49:01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