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五香鸡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油豆腐烧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腿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辣鸭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鸭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油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肉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鸡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炒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香菇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烂糊白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烧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白萝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麻婆豆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酒酿小圆子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酒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冬瓜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土豆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圆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黑木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8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9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10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8-10-8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咕老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扬州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方腿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百叶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百叶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鸡丁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虾皮冬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虾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8-10-8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冬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酸辣包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萝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蒜叶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什锦粉丝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桂花糖山芋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桂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蘑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山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8-10-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唐山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11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12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Administrator</cp:lastModifiedBy>
  <cp:lastPrinted>2016-11-26T12:26:00Z</cp:lastPrinted>
  <dcterms:modified xsi:type="dcterms:W3CDTF">2018-10-08T00:52:44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