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9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红烧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鸭蛋蒸肉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辣鸭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鸭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鸡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虾皮冬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面筋小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面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青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包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包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米仁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块土豆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块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冬瓜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米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29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31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8-10-29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宫爆肉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百叶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虎皮鸡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蒜叶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蒜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0-29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肉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汁萝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番茄紫菜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豆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0-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桔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1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豆豆婧</cp:lastModifiedBy>
  <cp:lastPrinted>2016-11-26T12:26:00Z</cp:lastPrinted>
  <dcterms:modified xsi:type="dcterms:W3CDTF">2018-10-28T00:37:36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