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翅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平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肉丝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0-2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脆皮炸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2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汁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唐山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豆豆婧</cp:lastModifiedBy>
  <cp:lastPrinted>2016-11-26T12:26:00Z</cp:lastPrinted>
  <dcterms:modified xsi:type="dcterms:W3CDTF">2018-10-22T01:44:4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