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  <w:t>百叶结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盐酥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蒸肉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葫芦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块烧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黑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酸辣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鸡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0-1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宫爆鸡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生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参条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参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0-15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蒜叶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猪骨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骨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0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8-10-13T13:02:19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