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糖醋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爆汁鸡米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肉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笋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肉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婆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蜜汁罗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罗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蒜香空心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空心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小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蒜香海带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沙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土豆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鲜平菇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平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4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5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6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9-4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酥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虎皮鸡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9-4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咖喱土豆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糖醋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菜鸡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冬瓜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9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7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7-09-04T07:55:00Z</cp:lastPrinted>
  <dcterms:modified xsi:type="dcterms:W3CDTF">2017-09-04T00:34:25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