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8</w:t>
            </w:r>
            <w:r>
              <w:rPr/>
              <w:t>月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/>
              <w:t>月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8</w:t>
            </w:r>
            <w:r>
              <w:rPr/>
              <w:t>月</w:t>
            </w:r>
            <w:r>
              <w:rPr>
                <w:lang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1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鸡腿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咸菜百叶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1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萝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鸡蛋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8</w:t>
            </w:r>
            <w:r>
              <w:rPr/>
              <w:t>月</w:t>
            </w:r>
            <w:r>
              <w:rPr>
                <w:lang w:eastAsia="zh-CN"/>
              </w:rPr>
              <w:t>31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iPad (2)</cp:lastModifiedBy>
  <cp:lastPrinted>2016-11-26T12:26:00Z</cp:lastPrinted>
  <dcterms:modified xsi:type="dcterms:W3CDTF">2017-09-03T02:31:23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