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5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五香大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咕老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胸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酥鸡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冬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炒肉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榨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麻婆豆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蒜香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炒小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小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酸辣包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沙小圆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三鲜平菇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5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6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7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9-25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油豆腐烧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腿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扬州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油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玉米粒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海带鸡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爆炒肫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鸭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烧萝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9-25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鱼香茄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茄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鸡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咖喱牛肉粉丝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牛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9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酸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8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9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7-09-25T03:05:02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