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蛋花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平菇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香酥鸡根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香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花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豆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蔬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9-16T12:18:5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