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醇香鸭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丝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扁尖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扁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泥空心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空心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肫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拖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豆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芹菜香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芹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苹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9-09T13:01:1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