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百叶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葱油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茄炒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式咖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骨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肉丝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6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06-05T00:29:5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