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鸡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虎皮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蘑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粉皮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式爆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草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什锦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炸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6-12T01:00:4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