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5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面拖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五香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汁鱼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草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萝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肉末豆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炒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包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包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沙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豆腐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紫菜蛋花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22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2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24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5-22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爆汁鸡米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香炸鸡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5-22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鱼香茄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茄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玉米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三鲜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5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黄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25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2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7-05-22T01:35:01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