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4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五香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炸鸡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鸡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百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炒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木耳包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卤汁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三鲜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草鸡蘑菇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草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1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5-15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青豆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方腿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咸肉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咕老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5-15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芹菜香干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芹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婆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紫菜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蔬菜什锦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油豆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5-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7-05-13T07:58:43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