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40" w:before="0" w:after="0"/>
        <w:rPr>
          <w:rFonts w:ascii="微软雅黑" w:hAnsi="微软雅黑" w:eastAsia="微软雅黑" w:cs="微软雅黑"/>
          <w:color w:val="000000"/>
          <w:sz w:val="100"/>
          <w:szCs w:val="100"/>
        </w:rPr>
      </w:pPr>
      <w:r>
        <w:rPr>
          <w:rFonts w:ascii="微软雅黑" w:hAnsi="微软雅黑" w:cs="微软雅黑" w:eastAsia="微软雅黑"/>
          <w:color w:val="000000"/>
          <w:sz w:val="100"/>
          <w:szCs w:val="1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945</wp:posOffset>
            </wp:positionH>
            <wp:positionV relativeFrom="paragraph">
              <wp:posOffset>243205</wp:posOffset>
            </wp:positionV>
            <wp:extent cx="678815" cy="693420"/>
            <wp:effectExtent l="0" t="0" r="0" b="0"/>
            <wp:wrapTight wrapText="bothSides">
              <wp:wrapPolygon edited="0">
                <wp:start x="7003" y="566"/>
                <wp:lineTo x="3501" y="2840"/>
                <wp:lineTo x="-582" y="7387"/>
                <wp:lineTo x="-582" y="11935"/>
                <wp:lineTo x="2333" y="18756"/>
                <wp:lineTo x="7587" y="20461"/>
                <wp:lineTo x="14009" y="20461"/>
                <wp:lineTo x="18679" y="18756"/>
                <wp:lineTo x="21600" y="11935"/>
                <wp:lineTo x="21600" y="6819"/>
                <wp:lineTo x="18095" y="2272"/>
                <wp:lineTo x="14593" y="566"/>
                <wp:lineTo x="7003" y="56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景范德育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126365</wp:posOffset>
                </wp:positionV>
                <wp:extent cx="125349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办：德育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号：总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6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79.2pt;mso-wrap-distance-left:9.05pt;mso-wrap-distance-right:9.05pt;mso-wrap-distance-top:0pt;mso-wrap-distance-bottom:0pt;margin-top:9.95pt;mso-position-vertical-relative:text;margin-left:3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主办：德育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期号：总第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时间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16.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sz w:val="100"/>
          <w:szCs w:val="10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33985</wp:posOffset>
                </wp:positionV>
                <wp:extent cx="5952490" cy="0"/>
                <wp:effectExtent l="635" t="8255" r="0" b="825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55pt" to="468.2pt,10.5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bottom w:val="single" w:sz="6" w:space="8" w:color="E7E7EB"/>
        </w:pBdr>
        <w:spacing w:before="0" w:after="210"/>
        <w:jc w:val="center"/>
        <w:rPr>
          <w:rFonts w:ascii="微软雅黑" w:hAnsi="微软雅黑" w:eastAsia="微软雅黑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36"/>
          <w:szCs w:val="36"/>
          <w:lang w:val="en-US" w:eastAsia="zh-CN" w:bidi="ar-SA"/>
        </w:rPr>
        <w:t>和善而坚定地引领——“正面管教”的景范实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关于正面管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正面</w:t>
      </w:r>
      <w:r>
        <w:rPr>
          <w:rStyle w:val="Appleconvertedspace"/>
          <w:rFonts w:ascii="Arial" w:hAnsi="Arial" w:cs="Arial" w:eastAsia="文鼎CS仿宋体;宋体"/>
          <w:color w:val="000000"/>
          <w:spacing w:val="-4"/>
          <w:kern w:val="2"/>
          <w:sz w:val="21"/>
          <w:szCs w:val="21"/>
          <w:shd w:fill="FFFFFF" w:val="clear"/>
          <w:lang w:val="en-US" w:eastAsia="zh-CN" w:bidi="ar-SA"/>
        </w:rPr>
        <w:t>管教”</w:t>
      </w:r>
      <w:r>
        <w:rPr>
          <w:rStyle w:val="Appleconvertedspace"/>
          <w:rFonts w:cs="Arial" w:ascii="Arial" w:hAnsi="Arial"/>
          <w:color w:val="000000"/>
          <w:spacing w:val="-4"/>
          <w:kern w:val="2"/>
          <w:sz w:val="21"/>
          <w:szCs w:val="21"/>
          <w:shd w:fill="FFFFFF" w:val="clear"/>
          <w:lang w:val="en-US" w:eastAsia="zh-CN" w:bidi="ar-SA"/>
        </w:rPr>
        <w:t>40</w:t>
      </w:r>
      <w:r>
        <w:rPr>
          <w:rStyle w:val="Appleconvertedspace"/>
          <w:rFonts w:ascii="Arial" w:hAnsi="Arial" w:cs="Arial" w:eastAsia="文鼎CS仿宋体;宋体"/>
          <w:color w:val="000000"/>
          <w:spacing w:val="-4"/>
          <w:kern w:val="2"/>
          <w:sz w:val="21"/>
          <w:szCs w:val="21"/>
          <w:shd w:fill="FFFFFF" w:val="clear"/>
          <w:lang w:val="en-US" w:eastAsia="zh-CN" w:bidi="ar-SA"/>
        </w:rPr>
        <w:t>年前源于美国，以阿尔弗雷德﹒阿德勒和鲁道夫﹒德雷克斯的“个体心理学”理论为基础，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简﹒尼尔森、琳﹒洛特等教育专家组成的团队发展完善。是美国公认的经典育儿体系。“正面管教”系列共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本书籍。被翻译成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种语言，在美国销量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4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万册，在美国之外的国家销量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万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正面管教是一种既不惩罚也不娇纵的管教孩子的方法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孩子只有在一种和善而坚定的气氛中，才能培养出自律、责任感、合作以及自己解决问题的能力，才能学会使他们受益终身的社会技能和生活技能，才能取得良好的学业成绩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通过“正面管教”可以帮助教师和家长：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理解孩子的不良行为，如何应对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消除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教师或家长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孩子的权力之争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控制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教师和家长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己的不良情绪，如何教会孩子情绪管理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赢得孩子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教师或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长的合作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通过“正面管教”教师和家长可以获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势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改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教师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长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育孩子的方式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改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教室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家庭氛围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帮助建立符合孩子心理安全需要的亲密关系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正面管教”课堂采用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“体验式学习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通过特殊设计的游戏和活动，角色扮演，集体讨论等，让成人进入孩子的内心世界，体会孩子的感受，记忆深刻，是目前国际上最有效的学习方式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6096000" cy="40290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6650</wp:posOffset>
            </wp:positionH>
            <wp:positionV relativeFrom="paragraph">
              <wp:posOffset>173355</wp:posOffset>
            </wp:positionV>
            <wp:extent cx="2392045" cy="4255135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9"/>
                <wp:lineTo x="5" y="21599"/>
                <wp:lineTo x="21595" y="21598"/>
                <wp:lineTo x="21595" y="0"/>
                <wp:lineTo x="5" y="0"/>
                <wp:lineTo x="21589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“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正面管教”进景范节点回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“美国正面管教认证家长讲师”周琳老师第一次走进景范校园，与初一年级的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名家长分享了“正面管教”养育体系。这次活动第一次让家长接触到“正面管教”，体验到这种养育体系的独特，看到这种养育方式对孩子的影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学校又专程请来了中国家校合作教育指导师，国家二级心理咨询师李仁奎老师为家长学校作了一场题为“智慧父母的正面管教”的讲座。这场讲座李老师和家长探讨了如何了解青春期的孩子，如何沟通激励孩子，如何教给孩子独立、自主、合作、主动性等好品质等话题。进一步引导家长以平等的意识与孩子沟通，积极建立快乐和谐的亲子关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底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初，学校又请周琳老师为全体班主任老师进行了《正面管教之教师的角色》培训活动。向班主任介绍了正面管教的核心理念，通过与班主任老师的互动，让老师体会到正面鼓励的意义，改变说教的方式，明白了在教育中需要改善的方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至今，学校专门指定初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班作为“正面管教”主题班会的试点班级。由周琳老师带领定期举行“正面管教”主题班会，正、副班主任和青年教师前往观摩、学习、体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9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——“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正面管教”的景范实践主要内容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正面管教家长课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90"/>
        <w:ind w:left="0" w:right="0" w:hanging="0"/>
        <w:jc w:val="left"/>
        <w:rPr>
          <w:rFonts w:ascii="Arial" w:hAnsi="Arial" w:eastAsia="文鼎CS仿宋体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文鼎CS仿宋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文鼎CS仿宋体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 w:eastAsia="文鼎CS仿宋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线上学习：通过学校微信公众号，推送《十几岁孩子的正面管教》音频阅读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90"/>
        <w:ind w:left="0" w:right="0" w:hanging="0"/>
        <w:jc w:val="left"/>
        <w:rPr>
          <w:rFonts w:ascii="Arial" w:hAnsi="Arial" w:eastAsia="文鼎CS仿宋体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Arial" w:hAnsi="Arial" w:cs="Arial" w:eastAsia="文鼎CS仿宋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线下培训：举办以“解密青春期养育”为主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题</w:t>
      </w:r>
      <w:r>
        <w:rPr>
          <w:rFonts w:ascii="Arial" w:hAnsi="Arial" w:cs="Arial" w:eastAsia="文鼎CS仿宋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家长学校讲座（体验式学习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2"/>
        <w:ind w:left="0" w:right="0" w:hanging="0"/>
        <w:rPr>
          <w:rFonts w:ascii="Arial" w:hAnsi="Arial" w:eastAsia="文鼎CS仿宋体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文鼎CS仿宋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案例，系统化地讲解和导入正面管教的理论知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Arial" w:hAnsi="Arial" w:cs="Arial" w:eastAsia="文鼎CS仿宋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体验性活动，加深理论理解，练习工具应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Arial" w:hAnsi="Arial" w:cs="Arial" w:eastAsia="文鼎CS仿宋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长帮助家长活动，开拓思路，找到合适的解决办法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Arial" w:hAnsi="Arial" w:cs="Arial" w:eastAsia="文鼎CS仿宋体;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班级微信群，学员可以互助交流，讲师参与提供咨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文鼎CS仿宋体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二、</w:t>
      </w:r>
      <w:r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  <w:t>正面管教在教室介绍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带领学生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系统性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学习“正面管教”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社会情感课程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（一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目标</w:t>
      </w:r>
      <w:r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 xml:space="preserve">-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提高学生的社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情感技能，对自己和他人的态度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 xml:space="preserve">-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认知与管理情绪，减少问题行为和情感痛苦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 xml:space="preserve">-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提高学生与学校的连接，和积极的社会行为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 xml:space="preserve">-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通过班会学习解决问题，合作，尊重，责任感，自主性等优秀品质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 xml:space="preserve">-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建立和谐温暖的班级氛围，帮助学生将精力集中在学业上，从而提供学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效率和效果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二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形式与主要内容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正面管教”社会情感课程由班主任实施，以“班会”的形式进行。课程由学习社会情感技能开始，逐渐引入“正面管教班会”的概念，基本技能，和流程，直到学生学会自己带领“班会”，解决问题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三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课程安排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学生共同制定班级行为指导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开始几乎完美的学年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2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创建班级惯例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日常惯例，班级分工（建立归属感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情绪的自我管理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掌中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大脑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情绪图表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冷静角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4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沟通技能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“我”句式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有效地倾听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5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相互尊重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6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合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探索权力与共赢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合作性的游戏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7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如何看待与改正错误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8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鼓励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9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尊重差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0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班会的八项基本技能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练习围成圆圈：快速、安静、安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致谢和感激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尊重不同意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有效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沟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专注于解决问题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头脑风暴，角色扮演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班会流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理解行为背后的目的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通过以上课程的学习与练习，学生将能够综合以上内容，运用到</w:t>
      </w:r>
      <w:r>
        <w:rPr>
          <w:rFonts w:ascii="Arial" w:hAnsi="Arial" w:cs="Arial"/>
          <w:b/>
          <w:color w:val="000000"/>
          <w:sz w:val="21"/>
          <w:szCs w:val="21"/>
          <w:shd w:fill="FFFFFF" w:val="clear"/>
        </w:rPr>
        <w:t>“正面管教班会”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上。正面管教的“班会”不同于传统的教师主导的班会，它的特点是“学生主导”，“侧重于解决问题”，意为学生把问题放在班会上讨论，头脑风暴解决办法。通过这种形式，学生由内向外主动学习社会情感技能，而非通过外在的讲课被动学习，使学生感到有能力，归属，重要，并更愿意执行自己帮助找到的解决办法。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四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正面管教班会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）班会的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目的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学习技能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思考的勇气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如何思考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相互尊重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沟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倾听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表达想法和感受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尊重不同意见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有建设性地使用权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合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练习做计划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2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自立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基于有能力感的自信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基于归属感的自尊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基于相信有能力改变世界的勇气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解决问题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通过参与获得主人翁感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社会兴趣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实践相互帮助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当孩子充分参与时，违反纪律的情况大幅减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班会的流程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感恩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2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跟踪上次的解决办法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议题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享感受，倾听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讨论但不修正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寻求帮助来解决问题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4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活动计划（春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派对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/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项目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（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五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成功地实施正面管教社会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-</w:t>
      </w:r>
      <w:r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  <w:t>情感课程的长期策略</w:t>
      </w:r>
      <w:r>
        <w:rPr>
          <w:rStyle w:val="Appleconvertedspace"/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培训所有学校员工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2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在全校范围内教授全部课程的承诺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把建立尊重性的氛围和文化作为学校的首要任务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4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经常实践（对成人和学生来说）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5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建立督导团队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6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用行为和氛围数据作为反馈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7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结合全校范围的教学实践（学生会，学生解决学校问题等）；以及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8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让更广泛的群体参与，包括家长和学生看护者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正面管教社会情感课程需要成人世界的改变，而不仅仅是教学生一门课程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正面管教教师培训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很多人认为学校的目的就是学习功课，而各种纪律规定应该以学生取得优异的学习成绩为目的。因此，老师们普遍实行的是以奖励和惩罚为基础的管教方法，其目的是为了控制学生。正面管教是一种不同的方式，它把重点放在创建一个相互尊重和支持的班集体，激发学生们的内在动力去追求学业和社会的成功，使教室成为一个培育人、愉悦和快乐的学习和成长的场所。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研究表明，除非教会孩子们社会和情感技能，否则他们学习起来会很艰难，并且纪律问题会越来越多。火车需要两条轨道，我们的学校也一样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一条轨道是学业的学习，第二条轨道是社会和情感能力的培养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培训内容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一单元：教师的角色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二单元：思维模式的转变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三单元：你的“领导风格”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四单元：行为背后的信念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五单元：相互尊重的沟通技巧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六单元：班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培训目标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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习可以立即付诸实施的简单工具，培养学生的自律和内心动力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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习在课堂上加强合作和相互尊重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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掌握洞察孩子在课堂上“不当行为”背后的信念和解决办法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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习通过班会教给孩子有价值的社会和生活技能，如理解他人、沟通、责任感、解决问题的能力和自律等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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升教师素养，提高教师幸福力，学习在班级里带领学生进行“正面管教社会情感课程”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0771505" cy="101047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1505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61" w:firstLine="360"/>
        <w:rPr>
          <w:rFonts w:ascii="楷体" w:hAnsi="楷体" w:eastAsia="楷体" w:cs="楷体"/>
          <w:bCs/>
          <w:color w:val="000000"/>
          <w:kern w:val="2"/>
        </w:rPr>
      </w:pPr>
      <w:r>
        <w:rPr>
          <w:rFonts w:eastAsia="楷体" w:cs="楷体" w:ascii="楷体" w:hAnsi="楷体"/>
          <w:bCs/>
          <w:color w:val="000000"/>
          <w:kern w:val="2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Helvetica Neue">
    <w:altName w:val="Segoe Print"/>
    <w:charset w:val="00"/>
    <w:family w:val="swiss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行楷" w:hAnsi="华文行楷" w:eastAsia="华文行楷" w:cs="楷体"/>
        <w:color w:val="000000"/>
        <w:sz w:val="24"/>
        <w:szCs w:val="24"/>
      </w:rPr>
    </w:pPr>
    <w:r>
      <w:rPr>
        <w:rFonts w:ascii="华文行楷" w:hAnsi="华文行楷" w:cs="楷体" w:eastAsia="华文行楷"/>
        <w:color w:val="000000"/>
        <w:sz w:val="24"/>
        <w:szCs w:val="24"/>
      </w:rPr>
      <w:t>文化浸润 实践磨砺——走向班主任专业化</w:t>
    </w:r>
  </w:p>
  <w:p>
    <w:pPr>
      <w:pStyle w:val="Header"/>
      <w:jc w:val="right"/>
      <w:rPr>
        <w:rFonts w:ascii="华文行楷" w:hAnsi="华文行楷" w:eastAsia="华文行楷" w:cs="华文行楷"/>
        <w:sz w:val="24"/>
        <w:szCs w:val="24"/>
      </w:rPr>
    </w:pPr>
    <w:r>
      <w:rPr>
        <w:rFonts w:eastAsia="华文行楷" w:cs="华文行楷" w:ascii="华文行楷" w:hAnsi="华文行楷"/>
        <w:sz w:val="24"/>
        <w:szCs w:val="24"/>
      </w:rPr>
      <w:t>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</w:rPr>
  </w:style>
  <w:style w:type="character" w:styleId="Autonum">
    <w:name w:val="auto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5:00Z</dcterms:created>
  <dc:creator>中心管理员</dc:creator>
  <dc:description/>
  <dc:language>en-US</dc:language>
  <cp:lastModifiedBy>景范</cp:lastModifiedBy>
  <dcterms:modified xsi:type="dcterms:W3CDTF">2016-03-30T04:50:34Z</dcterms:modified>
  <cp:revision>3</cp:revision>
  <dc:subject/>
  <dc:title>景范德育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