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40" w:before="0" w:after="0"/>
        <w:rPr>
          <w:rFonts w:ascii="微软雅黑" w:hAnsi="微软雅黑" w:eastAsia="微软雅黑" w:cs="微软雅黑"/>
          <w:color w:val="000000"/>
          <w:sz w:val="100"/>
          <w:szCs w:val="100"/>
        </w:rPr>
      </w:pPr>
      <w:r>
        <w:rPr>
          <w:rFonts w:ascii="微软雅黑" w:hAnsi="微软雅黑" w:cs="微软雅黑" w:eastAsia="微软雅黑"/>
          <w:color w:val="000000"/>
          <w:sz w:val="100"/>
          <w:szCs w:val="1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945</wp:posOffset>
            </wp:positionH>
            <wp:positionV relativeFrom="paragraph">
              <wp:posOffset>243205</wp:posOffset>
            </wp:positionV>
            <wp:extent cx="678815" cy="693420"/>
            <wp:effectExtent l="0" t="0" r="0" b="0"/>
            <wp:wrapTight wrapText="bothSides">
              <wp:wrapPolygon edited="0">
                <wp:start x="7003" y="566"/>
                <wp:lineTo x="3501" y="2840"/>
                <wp:lineTo x="-582" y="7387"/>
                <wp:lineTo x="-582" y="11935"/>
                <wp:lineTo x="2333" y="18756"/>
                <wp:lineTo x="7587" y="20461"/>
                <wp:lineTo x="14009" y="20461"/>
                <wp:lineTo x="18679" y="18756"/>
                <wp:lineTo x="21600" y="11935"/>
                <wp:lineTo x="21600" y="6819"/>
                <wp:lineTo x="18095" y="2272"/>
                <wp:lineTo x="14593" y="566"/>
                <wp:lineTo x="7003" y="56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景范德育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126365</wp:posOffset>
                </wp:positionV>
                <wp:extent cx="125349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办：德育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号：总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1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79.2pt;mso-wrap-distance-left:9.05pt;mso-wrap-distance-right:9.05pt;mso-wrap-distance-top:0pt;mso-wrap-distance-bottom:0pt;margin-top:9.9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主办：德育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期号：总第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时间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1.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100"/>
          <w:szCs w:val="1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33985</wp:posOffset>
                </wp:positionV>
                <wp:extent cx="5952490" cy="0"/>
                <wp:effectExtent l="635" t="8255" r="0" b="825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55pt" to="468.2pt,10.5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bottom w:val="single" w:sz="6" w:space="8" w:color="E7E7EB"/>
        </w:pBdr>
        <w:spacing w:before="0" w:after="210"/>
        <w:jc w:val="center"/>
        <w:rPr>
          <w:rFonts w:ascii="微软雅黑" w:hAnsi="微软雅黑" w:eastAsia="微软雅黑" w:cs="Times New Roman"/>
          <w:bCs/>
          <w:color w:val="000000"/>
          <w:kern w:val="2"/>
        </w:rPr>
      </w:pPr>
      <w:r>
        <w:rPr>
          <w:rFonts w:eastAsia="微软雅黑" w:cs="Times New Roman" w:ascii="微软雅黑" w:hAnsi="微软雅黑"/>
          <w:bCs/>
          <w:color w:val="000000"/>
          <w:kern w:val="2"/>
        </w:rPr>
        <w:t>2016</w:t>
      </w:r>
      <w:r>
        <w:rPr>
          <w:rFonts w:ascii="微软雅黑" w:hAnsi="微软雅黑" w:cs="Times New Roman" w:eastAsia="微软雅黑"/>
          <w:bCs/>
          <w:color w:val="000000"/>
          <w:kern w:val="2"/>
        </w:rPr>
        <w:t>，这</w:t>
      </w:r>
      <w:r>
        <w:rPr>
          <w:rFonts w:eastAsia="微软雅黑" w:cs="Times New Roman" w:ascii="微软雅黑" w:hAnsi="微软雅黑"/>
          <w:bCs/>
          <w:color w:val="000000"/>
          <w:kern w:val="2"/>
        </w:rPr>
        <w:t>10</w:t>
      </w:r>
      <w:r>
        <w:rPr>
          <w:rFonts w:ascii="微软雅黑" w:hAnsi="微软雅黑" w:cs="Times New Roman" w:eastAsia="微软雅黑"/>
          <w:bCs/>
          <w:color w:val="000000"/>
          <w:kern w:val="2"/>
        </w:rPr>
        <w:t>句话送给您身边的老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师，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您过得好吗？您想拥有一个怎么的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呢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终于翻开第一页，像尽态极妍的少女初初掀起面纱一角，新的一年，想必每位老师心中都有一幅身体健康、家庭美满、工作顺利的美好图景，在这新年的第一天，中教君和您一起展望生活、期待美好的新一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细节决定成败”，过新年，中教君准备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温馨、有用的“细节”，这些细节就像一个个像素点，送给身边的每一位老师，祝福您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微笑迎接新年第一节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无论新年的第一节课是复习课还是试卷评析课，都要微笑着面对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让学生感受到新一年老师决意带给班级欣欣向荣的新气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与那些不受关注的学生聊聊天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班级中总有长相平平、成绩平平、性格内向的学生他们不像成绩优异的学生那样受老师关注，也不像调皮的学生让老师格外操心，因此容易被忽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新一年从关注存在感弱的学生开始，给学生和自已一个温暖体贴的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用“我讲清楚了吗”替换“你听懂了吗”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简单地改变一下问话方式，可能给新一年的工作带来有意想不到的收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当你问“你听懂了吗？”学生通常会认为“没懂”的自己很“愚笨”，当你问“我讲清楚了吗？”就把提问的主动权交给了学生，学生更可能主动地提出自己的疑惑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试着在有关老师的新闻中发出自己的声音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新闻说老师为做错题对学生施虐，围观者便论师道坠落，您想起自己和同事为学生悉心解惑的场景，多想告诉他们绝大部分老师多么耐心、温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说出自己的委屈和态度，把真实的老师呈献给大众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花十分钟清理电脑桌面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每天赶到办公室，启动电脑看到桌面上密密麻麻的图标泰山压顶般袭来，是不是立即心中一沉，愁云惨淡万里凝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有序、整洁的桌面不但能避免无序杂乱带来的紧张，更能提高工作效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列一份读得完的新年书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阅读是老师的终身修行。优秀的著作是作者向读者开启的心灵之窗，是献给世界的礼物，也是读者成长进步的阶梯。可是动则数十过百的书目看似要囊括天下奇书，实则令多少有意读书的人望而却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一本书之于浩瀚书海如同一块砖瓦之于拔地参天的楼阁，但不积跬步，无以至千里；不积小流，无以成江海，收集千万种书目不如踏踏实实拟一份自己读得完的书单，充实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，一砖一瓦建筑自己的知识宝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把办公室的咖啡换成清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很多老师有饮用咖啡的习惯，通常以清晨的一杯咖啡开启工作，到昏昏欲睡的下午再用一杯咖啡清醒头脑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咖啡中含有的咖啡因，过量引用可能导致心脏跳动过速、胃病恶化、影响钙质吸收等问题。同样提神醒脑，茶的好处很多。世界卫生组织调查了许多国家的饮料优劣情况，最终认为，茶是极佳的饮料。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老师们请给健康多一分关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送一盆绿色植物给自己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都说老师是辛勤的园丁，送自己一盆好养的植物最妙不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看它萌发新芽、茁壮成长，是不是会想到每天都在懂事进步的学生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上班前亲近一下家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上班之前，在熟睡的孩子孩子额头轻轻印上一个吻；问候一声要操持一天家务的老人；拥抱一下同样辛苦打拼的爱人；让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的每一天充满温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摆一张全家福在办公桌上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40180" cy="144018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都说老师忙起来顾得上学校就顾不上家。其实谁不把家放在心目中最重要的位置呢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家庭是老师拼搏奋斗的动力，是疲惫时身心的港湾，是挫折时坚实的后盾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TML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班级管理经验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 w:bidi="ar-SA"/>
        </w:rPr>
        <w:t>4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条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第一年热情，深入学生；第二年反思，静思奇招；第三年成熟，以情感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对任何工作，要干，就努力干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班内发现典型，推行典型引路，以点突破，全面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对每位学生的家庭情况了如指掌，准确把握每个学生的思想动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选准干部，用好干部，培训干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开展班级活动，缓解内部矛盾，转移紧张关系，形成团结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紧抓学生生活细节和行为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激发学生积极性，保护学生积极性，强化学生积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让学生产生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“</w:t>
      </w:r>
      <w:r>
        <w:rPr>
          <w:rFonts w:ascii="Arial" w:hAnsi="Arial" w:cs="Arial"/>
          <w:kern w:val="0"/>
          <w:szCs w:val="21"/>
          <w:lang w:val="en-US" w:eastAsia="zh-CN"/>
        </w:rPr>
        <w:t>犯错会给班主任惹麻烦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”</w:t>
      </w:r>
      <w:r>
        <w:rPr>
          <w:rFonts w:ascii="Arial" w:hAnsi="Arial" w:cs="Arial"/>
          <w:kern w:val="0"/>
          <w:szCs w:val="21"/>
          <w:lang w:val="en-US" w:eastAsia="zh-CN"/>
        </w:rPr>
        <w:t>的想法，增强学生的自律意识和关心他人的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强迫学生服从自已的意志是行不通的，强迫不如疏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抓班级工作，关键抓凝聚力，根本在抓人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kern w:val="0"/>
          <w:szCs w:val="21"/>
          <w:lang w:val="en-US" w:eastAsia="zh-CN"/>
        </w:rPr>
        <w:t>发现班级和学生个人的闪光点，抓好教育管理的突破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从生活方面开始教育，注重细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对自控能力差的学生宽容，但要与其商定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“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底线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”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处理学生问题坚持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“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大事化小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”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和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“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小题大做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”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的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胡萝卜加大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发现和培养和有号召力的学生做班委，加强学生自我管理，实现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“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兵教兵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>”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感谢我的学生，因为我们共同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当众不批评，私下不留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经常为学生的行为而感动，经常为学生的成长而幸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欲排座位，先分小组，自由组合，宏观调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每月让学生写一篇《老师我想对你说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……</w:t>
      </w:r>
      <w:r>
        <w:rPr>
          <w:rFonts w:ascii="Arial" w:hAnsi="Arial" w:cs="Arial"/>
          <w:kern w:val="0"/>
          <w:szCs w:val="21"/>
          <w:lang w:val="en-US" w:eastAsia="zh-CN"/>
        </w:rPr>
        <w:t>》，缓解矛盾，发现问题，公正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与学生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“</w:t>
      </w:r>
      <w:r>
        <w:rPr>
          <w:rFonts w:ascii="Arial" w:hAnsi="Arial" w:cs="Arial"/>
          <w:kern w:val="0"/>
          <w:szCs w:val="21"/>
          <w:lang w:val="en-US" w:eastAsia="zh-CN"/>
        </w:rPr>
        <w:t>斗智斗勇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”</w:t>
      </w:r>
      <w:r>
        <w:rPr>
          <w:rFonts w:ascii="Arial" w:hAnsi="Arial" w:cs="Arial"/>
          <w:kern w:val="0"/>
          <w:szCs w:val="21"/>
          <w:lang w:val="en-US" w:eastAsia="zh-CN"/>
        </w:rPr>
        <w:t>，其乐无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高目标，低要求，有底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开展感恩教育活动，通过指导学生节假日给家长打电话，写信等方式实现综合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努力加强学生的班级认同感，增强集体荣誉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走进学生，和学生共同学习，共同生活，共同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教育因细节而美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让每个学生有理想，有目标，有活力，有干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指导学生做人，学习生活哲理，全面地给予他们关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从小处着眼实施教育，从低起点要求学生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人的情绪要么发泄出来，要么隐藏心底，而隐藏的往往是危险的，要引导学生学会正确地发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师生关系的和谐，是教育管理的前提和关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以父亲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母亲的眼神看待学生，师生间会有很多温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勤交流，多鼓励，善赏识，扬优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充分暴露问题，抓住主要矛盾；主动消除隔阂，加强师生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分层管理，因材施教；偏爱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“</w:t>
      </w:r>
      <w:r>
        <w:rPr>
          <w:rFonts w:ascii="Arial" w:hAnsi="Arial" w:cs="Arial"/>
          <w:kern w:val="0"/>
          <w:szCs w:val="21"/>
          <w:lang w:val="en-US" w:eastAsia="zh-CN"/>
        </w:rPr>
        <w:t>学困生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”</w:t>
      </w:r>
      <w:r>
        <w:rPr>
          <w:rFonts w:ascii="Arial" w:hAnsi="Arial" w:cs="Arial"/>
          <w:kern w:val="0"/>
          <w:szCs w:val="21"/>
          <w:lang w:val="en-US" w:eastAsia="zh-CN"/>
        </w:rPr>
        <w:t>，博爱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“</w:t>
      </w:r>
      <w:r>
        <w:rPr>
          <w:rFonts w:ascii="Arial" w:hAnsi="Arial" w:cs="Arial"/>
          <w:kern w:val="0"/>
          <w:szCs w:val="21"/>
          <w:lang w:val="en-US" w:eastAsia="zh-CN"/>
        </w:rPr>
        <w:t>中间生</w:t>
      </w:r>
      <w:r>
        <w:rPr>
          <w:rFonts w:ascii="Arial" w:hAnsi="Arial" w:cs="Arial" w:eastAsia="Arial"/>
          <w:kern w:val="0"/>
          <w:szCs w:val="21"/>
          <w:lang w:val="en-US" w:eastAsia="zh-CN"/>
        </w:rPr>
        <w:t>”</w:t>
      </w:r>
      <w:r>
        <w:rPr>
          <w:rFonts w:ascii="Arial" w:hAnsi="Arial" w:cs="Arial"/>
          <w:kern w:val="0"/>
          <w:szCs w:val="21"/>
          <w:lang w:val="en-US" w:eastAsia="zh-CN"/>
        </w:rPr>
        <w:t>，严爱优等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因人管理，实事求足；机动灵活，各个击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只要对学生的生活和发展关心够了，怎么管都会成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教育因爱而美丽，生命因爱而长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着眼于学生的前途和长远发展而实施教育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教育，从起点开始；管理，从卫生开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真心善待学生，绝不误人子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遇事忌急，静观其变，表松内紧，伺机而动，把握火候，彻底治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鼓励学生干好自己的事，实现人人有责，人人有成功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培养学生自信心，消除学生自卑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给学生一个渲泄的出口和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讲学生感兴趣的东西，积极寻找学生兴趣点</w:t>
      </w:r>
      <w:r>
        <w:rPr>
          <w:rFonts w:ascii="Arial" w:hAnsi="Arial" w:cs="Arial"/>
          <w:kern w:val="0"/>
          <w:szCs w:val="21"/>
          <w:lang w:val="en-US" w:eastAsia="zh-CN"/>
        </w:rPr>
        <w:t>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当班主任当成这样，才带劲！</w:t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Helvetica Neue;Segoe Print" w:hAnsi="Helvetica Neue;Segoe Print" w:eastAsia="宋体" w:cs="Helvetica Neue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Helvetica Neue;Segoe Print" w:hAnsi="Helvetica Neue;Segoe Print" w:cs="Helvetica Neue;Segoe Print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节选自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Helvetica Neue;Segoe Print" w:hAnsi="Helvetica Neue;Segoe Print" w:cs="Helvetica Neue;Segoe Print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《中国教育报》）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秘诀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：学校不是工厂，要给学生为自己“说话”的机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班级认同感非常重要，班级的凝聚力在于认同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管是班主任、老师，还是学生、家长，都需要对这个班级有一种认同感，让学生觉得在班级中有他自己的位置，这个班级有一个共同追逐的集体梦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于学生张扬的个性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很多时候我能做的就是给他们找舞台，找空间，找时间，让他们去发现自己，去展示自己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秘诀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：沟通解决一切问题，不管孩子对错都可以和我聊聊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楷体" w:hAnsi="楷体" w:eastAsia="楷体" w:cs="楷体"/>
          <w:sz w:val="24"/>
          <w:szCs w:val="24"/>
        </w:rPr>
      </w:pPr>
      <w:r>
        <w:rPr>
          <w:rStyle w:val="StrongEmphasis"/>
          <w:rFonts w:ascii="楷体" w:hAnsi="楷体" w:cs="楷体" w:eastAsia="楷体"/>
          <w:sz w:val="24"/>
          <w:szCs w:val="24"/>
        </w:rPr>
        <w:t>秘诀</w:t>
      </w:r>
      <w:r>
        <w:rPr>
          <w:rStyle w:val="StrongEmphasis"/>
          <w:rFonts w:eastAsia="楷体" w:cs="楷体" w:ascii="楷体" w:hAnsi="楷体"/>
          <w:sz w:val="24"/>
          <w:szCs w:val="24"/>
        </w:rPr>
        <w:t>3</w:t>
      </w:r>
      <w:r>
        <w:rPr>
          <w:rStyle w:val="StrongEmphasis"/>
          <w:rFonts w:ascii="楷体" w:hAnsi="楷体" w:cs="楷体" w:eastAsia="楷体"/>
          <w:sz w:val="24"/>
          <w:szCs w:val="24"/>
        </w:rPr>
        <w:t>：每天在博客里“报平安”，反映孩子们的问题和进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建立博客，有很多人反对，觉得这样容易让家长抓住把柄，我不这样认为。有问题是很正常的，是回避、是抹杀还是去坦然面对，怎么解决是关键。现代社会信息传播飞速发展，有了问题难道我们不说，人家就看不到吗？或许我不建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QQ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群，家长自己都偷偷建立了。与其让人不明真相的猜疑，不如我主动透明地展示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我常说，我、孩子、家长就是一条船上的人，我们的目标应该一致，沟通能让我们更加团结进步，交流能使我们走得更加顺畅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楷体" w:hAnsi="楷体" w:eastAsia="楷体" w:cs="楷体"/>
          <w:sz w:val="24"/>
          <w:szCs w:val="24"/>
        </w:rPr>
      </w:pPr>
      <w:r>
        <w:rPr>
          <w:rStyle w:val="StrongEmphasis"/>
          <w:rFonts w:ascii="楷体" w:hAnsi="楷体" w:cs="楷体" w:eastAsia="楷体"/>
          <w:sz w:val="24"/>
          <w:szCs w:val="24"/>
        </w:rPr>
        <w:t>秘诀</w:t>
      </w:r>
      <w:r>
        <w:rPr>
          <w:rStyle w:val="StrongEmphasis"/>
          <w:rFonts w:eastAsia="楷体" w:cs="楷体" w:ascii="楷体" w:hAnsi="楷体"/>
          <w:sz w:val="24"/>
          <w:szCs w:val="24"/>
        </w:rPr>
        <w:t>4</w:t>
      </w:r>
      <w:r>
        <w:rPr>
          <w:rStyle w:val="StrongEmphasis"/>
          <w:rFonts w:ascii="楷体" w:hAnsi="楷体" w:cs="楷体" w:eastAsia="楷体"/>
          <w:sz w:val="24"/>
          <w:szCs w:val="24"/>
        </w:rPr>
        <w:t>：该学时学，该玩时玩，好成绩就顺理成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我跟学生一起，创造了鲜明的班级文化。有“班训”、“班服”、“班徽”、“班刊”，“班徽”闪耀在博客、班刊、班服上。出差旅行，我将班徽画在韩国济州岛的海滩上，画在美国墨西哥湾的海滩上，拍成照片传给学生。不过，这些仅仅是外显的班级符号，在我的班里，鲜明的班级文化就是大家共同打造一个幸福的班级生态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我为班级设计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多个主题鲜明、持续开展的活动，让孩子们做主角、当主唱。如让学生通过“大声说出爱”的活动学会情感表达、通过参与学校艺术节，让学生学会勇敢和团结、通过教师节送礼物，促进师生关系的和谐、通过“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”儿童节捐助的活动，增强学生的爱心、通过道歉日活动，让学生学会反思、通过畅想童年的活动，促进家长和孩子的相互理解……甚至把学生带出教室，去骑游、听川剧、野炊、游世博园等等。每一个周末，我几乎都是带着妻子跟孩子们一起度过。学生真正的感受社会、体验生活、回归自然，我的教育达到了，班级凝聚力增强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我的教育理念是不能死抓成绩。我不在乎孩子的成绩，在乎的是孩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年在学校收获了什么。在我的班级，什么时间做什么事情，有一个明确的标准。历史、地理从来没有被占；午休时，学生偷偷做作业，我会去制止；科任教师占自习课，我也会把教师“赶出”教室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有时，体育课没上成，我会想办法调一节课来上。体育课上好了，学生就会在课堂上干好自己该干的事情，成绩自然而然也就上来了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楷体" w:hAnsi="楷体" w:eastAsia="楷体" w:cs="楷体"/>
          <w:sz w:val="24"/>
          <w:szCs w:val="24"/>
        </w:rPr>
      </w:pPr>
      <w:r>
        <w:rPr>
          <w:rStyle w:val="StrongEmphasis"/>
          <w:rFonts w:ascii="楷体" w:hAnsi="楷体" w:cs="楷体" w:eastAsia="楷体"/>
          <w:sz w:val="24"/>
          <w:szCs w:val="24"/>
        </w:rPr>
        <w:t>秘诀</w:t>
      </w:r>
      <w:r>
        <w:rPr>
          <w:rStyle w:val="StrongEmphasis"/>
          <w:rFonts w:eastAsia="楷体" w:cs="楷体" w:ascii="楷体" w:hAnsi="楷体"/>
          <w:sz w:val="24"/>
          <w:szCs w:val="24"/>
        </w:rPr>
        <w:t>5</w:t>
      </w:r>
      <w:r>
        <w:rPr>
          <w:rStyle w:val="StrongEmphasis"/>
          <w:rFonts w:ascii="楷体" w:hAnsi="楷体" w:cs="楷体" w:eastAsia="楷体"/>
          <w:sz w:val="24"/>
          <w:szCs w:val="24"/>
        </w:rPr>
        <w:t>：班级十大事，教孩子规划和总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我现在让我的学生每学期梳理自己的十件大事，家长梳理自己的家庭十件大事，我每学期梳理我教育的十件大事，教学生去归纳总结这些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现在很多学生没有这个意识，规划和总结的意识我觉得非常重要，但是怎么去总结，你得教他，他提供一些方式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班级的十件大事是什么，学生个人的十件大事，我很喜欢看孩子们每学期写的十件大事，太精彩了。比如对于班级来讲，参加什么比赛，拿到什么名次，这个是大事。看学生写的，“在学术厅，参加公开课，我居然举了手，老师居然还抽了我，我居然还答对了”，这是他心目中的大事之一。他们的角度是完全不一样的，这就是他们的历史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北京十一中学参观的时候，就听到他们讲了一个以学生命名的节日。我也考虑做这样的事，让每个孩子申请自己的节曰，给出定这一天是你的日子的理由。我希望我的学生以后除了生日，还有一个属于他自己的节日，而且在毕业很多年后，我们都还能想起这么回事，这一天对他来讲有什么特殊的意义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我希望给孩子去展示自己的另一个舞台，一方面我们为他们创造，另一方面他们用自己的眼睛去见证，一定要睁开眼睛去看这个社会，去了解，他什么都应该去了解，什么都应该去看。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行楷" w:hAnsi="华文行楷" w:eastAsia="华文行楷" w:cs="楷体"/>
        <w:color w:val="000000"/>
        <w:sz w:val="24"/>
        <w:szCs w:val="24"/>
      </w:rPr>
    </w:pPr>
    <w:r>
      <w:rPr>
        <w:rFonts w:ascii="华文行楷" w:hAnsi="华文行楷" w:cs="楷体" w:eastAsia="华文行楷"/>
        <w:color w:val="000000"/>
        <w:sz w:val="24"/>
        <w:szCs w:val="24"/>
      </w:rPr>
      <w:t>文化浸润 实践磨砺——走向班主任专业化</w:t>
    </w:r>
  </w:p>
  <w:p>
    <w:pPr>
      <w:pStyle w:val="Header"/>
      <w:jc w:val="right"/>
      <w:rPr>
        <w:rFonts w:ascii="华文行楷" w:hAnsi="华文行楷" w:eastAsia="华文行楷" w:cs="华文行楷"/>
        <w:sz w:val="24"/>
        <w:szCs w:val="24"/>
      </w:rPr>
    </w:pPr>
    <w:r>
      <w:rPr>
        <w:rFonts w:eastAsia="华文行楷" w:cs="华文行楷" w:ascii="华文行楷" w:hAnsi="华文行楷"/>
        <w:sz w:val="24"/>
        <w:szCs w:val="24"/>
      </w:rPr>
      <w:t>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Autonum">
    <w:name w:val="autonum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5:00Z</dcterms:created>
  <dc:creator>中心管理员</dc:creator>
  <dc:description/>
  <dc:language>en-US</dc:language>
  <cp:lastModifiedBy>景范</cp:lastModifiedBy>
  <dcterms:modified xsi:type="dcterms:W3CDTF">2016-01-07T01:54:29Z</dcterms:modified>
  <cp:revision>2</cp:revision>
  <dc:subject/>
  <dc:title>景范德育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